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>WHS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  <w:u w:val="single"/>
        </w:rPr>
        <w:t>WORK HEALTH AND SAFETY POLIC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ursery and Garden Industry NSW and ACT Limited is committed to securing and promoting the health, safety and welfare of its members and people at the workplace.  By promoting a safe and healthy work environment and providing a consultative and co-operative environment between employers and employees in achieving the objects of the WHS Act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ursery and Garden Industry NSW and ACT Limited aims to provide a framework that allows for progressive higher standards of WHS and to identify, assess, eliminate or control risks to health and safety at a place of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Directors are accountable for:</w:t>
        <w:tab/>
        <w:tab/>
        <w:t>The implementation and support of W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hief Executive Officer is</w:t>
        <w:tab/>
        <w:tab/>
        <w:tab/>
        <w:t xml:space="preserve">The provision of systems and procedures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Accountable for:</w:t>
        <w:tab/>
        <w:t>to secure the health and safety of all worker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The Manager and Supervisors are</w:t>
        <w:tab/>
        <w:t>Working conditions under their control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Responsible for:</w:t>
        <w:tab/>
        <w:t xml:space="preserve">Initiating prompt corrective action on all </w:t>
        <w:tab/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health and safety issue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Supporting both proactive and reactive strategies implemented to control workplace risk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Ensuring all personnel receive appropriate information, training and direction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Employees are responsible for:</w:t>
        <w:tab/>
        <w:t>Demonstrating concern for their own health and safety and that of their colleague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Participating and complying with strategies developed to prevent workplace injuries and illnesse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Contract personnel are required to:</w:t>
        <w:tab/>
        <w:t>Comply at all times with relevant policies and procedures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Observe directions on health and safety from designated personnel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support this policy work health and safety procedures will be developed and monitored, in consultation with NGINA pers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CEO</w:t>
        <w:br/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David Foster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37" w:top="4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27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37:00Z</dcterms:created>
  <dc:creator>Workcover</dc:creator>
  <dc:description/>
  <dc:language>en-US</dc:language>
  <cp:lastModifiedBy>David Foster</cp:lastModifiedBy>
  <cp:lastPrinted>2006-03-29T14:48:00Z</cp:lastPrinted>
  <dcterms:modified xsi:type="dcterms:W3CDTF">2014-11-26T21:37:00Z</dcterms:modified>
  <cp:revision>2</cp:revision>
  <dc:subject/>
  <dc:title>OCCUPATIONAL HEALT</dc:title>
</cp:coreProperties>
</file>